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 о результатах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ела Тумуту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знакаевского муниципального района 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8-2019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  <w:t xml:space="preserve">1.1. Устав образовательного учреждения  </w:t>
      </w:r>
      <w:r>
        <w:rPr>
          <w:u w:val="single"/>
        </w:rPr>
        <w:t xml:space="preserve"> Утвержден в новой редакции Постановлением руководителя  исполнительного комитета Азнакаевского муниципального района  от 05 апреля 2018 г № 72,зарегистрирован заместителем начальника Межрайонной ИФНС России № 18 по РТ 12. 04.2018 года</w: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1.2. Место нахождения ОУ и филиала(ов)  </w:t>
      </w:r>
    </w:p>
    <w:p>
      <w:pPr>
        <w:pStyle w:val="Normal"/>
        <w:jc w:val="both"/>
        <w:rPr/>
      </w:pPr>
      <w:r>
        <w:rPr/>
        <w:t xml:space="preserve">1.2.1. Юридический адрес: </w:t>
      </w:r>
      <w:r>
        <w:rPr>
          <w:u w:val="single"/>
        </w:rPr>
        <w:t>423316, Республика Татарстан, Азнакаевский муниципальный район, с. Тумутук, ул. Гагарина , д. 2.</w:t>
      </w:r>
    </w:p>
    <w:p>
      <w:pPr>
        <w:pStyle w:val="Normal"/>
        <w:jc w:val="both"/>
        <w:rPr/>
      </w:pPr>
      <w:r>
        <w:rPr/>
        <w:t>1.2.2. Фактический адрес</w:t>
      </w:r>
      <w:r>
        <w:rPr>
          <w:u w:val="single"/>
        </w:rPr>
        <w:t>: 423316,Республика Татарстан, Азнакаевский муниципальный район, с. Тумутук, ул. Гагарина  д. 1.</w:t>
      </w:r>
    </w:p>
    <w:p>
      <w:pPr>
        <w:pStyle w:val="Normal"/>
        <w:jc w:val="both"/>
        <w:rPr/>
      </w:pPr>
      <w:r>
        <w:rPr/>
        <w:t xml:space="preserve">1.3. Год создания учреждения </w:t>
      </w:r>
      <w:r>
        <w:rPr>
          <w:u w:val="single"/>
        </w:rPr>
        <w:t>1935г</w:t>
      </w:r>
    </w:p>
    <w:p>
      <w:pPr>
        <w:pStyle w:val="Normal"/>
        <w:jc w:val="both"/>
        <w:rPr/>
      </w:pPr>
      <w:r>
        <w:rPr/>
        <w:t>1.4. Наличие свидетельств.</w:t>
      </w:r>
    </w:p>
    <w:p>
      <w:pPr>
        <w:pStyle w:val="Normal"/>
        <w:jc w:val="both"/>
        <w:rPr/>
      </w:pPr>
      <w:r>
        <w:rPr/>
        <w:t>1.4.1</w:t>
      </w:r>
      <w:r>
        <w:rPr>
          <w:color w:val="FF0000"/>
        </w:rPr>
        <w:t xml:space="preserve">. </w:t>
      </w:r>
      <w:r>
        <w:rPr/>
        <w:t xml:space="preserve">О внесении записи в Единый государственный реестр юридических лиц  </w:t>
      </w:r>
      <w:r>
        <w:rPr>
          <w:u w:val="single"/>
        </w:rPr>
        <w:t>12 апреля   2018 г. ,ОГРН 1021601571617  Межрайонная инспекция Федеральной налоговой службы №18 по Республике Татарстан</w:t>
      </w:r>
      <w:r>
        <w:rPr>
          <w:i/>
          <w:u w:val="single"/>
        </w:rPr>
        <w:t xml:space="preserve">, </w:t>
      </w:r>
      <w:r>
        <w:rPr>
          <w:u w:val="single"/>
        </w:rPr>
        <w:t>серия 16 №2181690612410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её нахождения.</w:t>
      </w:r>
    </w:p>
    <w:p>
      <w:pPr>
        <w:pStyle w:val="Normal"/>
        <w:jc w:val="both"/>
        <w:rPr/>
      </w:pPr>
      <w:r>
        <w:rPr>
          <w:u w:val="single"/>
        </w:rPr>
        <w:t>серия 16 №006333707 дата выдачи – 24 сентября 2001г</w:t>
      </w:r>
      <w:r>
        <w:rPr/>
        <w:t xml:space="preserve"> .</w:t>
      </w:r>
    </w:p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1.5.1. Лицензия на право ведения образовательной деятельности: серия </w:t>
      </w:r>
      <w:r>
        <w:rPr>
          <w:u w:val="single"/>
        </w:rPr>
        <w:t>16 Л01 № 0004718</w:t>
      </w:r>
      <w:r>
        <w:rPr/>
        <w:t xml:space="preserve"> регистрационный номер </w:t>
      </w:r>
      <w:r>
        <w:rPr>
          <w:u w:val="single"/>
        </w:rPr>
        <w:t xml:space="preserve">8677 </w:t>
      </w:r>
      <w:r>
        <w:rPr/>
        <w:t xml:space="preserve"> дата выдачи  </w:t>
      </w:r>
      <w:r>
        <w:rPr>
          <w:u w:val="single"/>
        </w:rPr>
        <w:t>19 сентября 2016 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; уровень (ступень) реализуемых образовательных программ </w:t>
      </w:r>
      <w:r>
        <w:rPr>
          <w:u w:val="single"/>
        </w:rPr>
        <w:t>1. Начальное общее образование; 2. Основное общее образование; 3. Среднее (полное) общее образование.</w:t>
      </w:r>
    </w:p>
    <w:p>
      <w:pPr>
        <w:pStyle w:val="Normal"/>
        <w:jc w:val="both"/>
        <w:rPr/>
      </w:pPr>
      <w:r>
        <w:rPr/>
        <w:t xml:space="preserve">1.5.2. Свидетельство о государственной аккредитации: </w:t>
      </w:r>
      <w:r>
        <w:rPr>
          <w:u w:val="single"/>
        </w:rPr>
        <w:t>серия 16 А01 0000979 регистрационный номер  №3866 от 20  октября  2016 г,  срок действия по 27 май 2025г..</w:t>
      </w:r>
    </w:p>
    <w:p>
      <w:pPr>
        <w:pStyle w:val="Normal"/>
        <w:jc w:val="both"/>
        <w:rPr/>
      </w:pPr>
      <w:r>
        <w:rPr/>
        <w:t xml:space="preserve">1.6.Учредитель </w:t>
      </w:r>
      <w:r>
        <w:rPr>
          <w:u w:val="single"/>
        </w:rPr>
        <w:t>Исполнительный  комитет Азнакаевского муниципального района Республики Татарстан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u w:val="single"/>
        </w:rPr>
        <w:t>оперативное управление (Свидетельство о государственной регистрации права, серия 16-АК 714102 от 28 апреля   2012г.)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Территория образовательного учреждения: 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емельный участок разрешенное использование занимаемый зданием школы и прилегающей территорией имеет площадь 22275 кв.м.</w:t>
      </w:r>
      <w:r>
        <w:rPr>
          <w:u w:val="single"/>
          <w:lang w:eastAsia="ar-SA"/>
        </w:rPr>
        <w:t xml:space="preserve"> На прилегающей к зданию школы территории расположено физкультурно-спортивная зона. Она состоит из следующих разделов: полоса препятствий, беговая дорожка, футбольное поле, волейбольная площадка. Площадь учебно-опытного земельного участка 22275 кв.м .</w:t>
      </w:r>
      <w:r>
        <w:rPr/>
        <w:t xml:space="preserve">Здесь имеются следующие отделы: отдел начальных классов , отдел овощных культур , коллекционный участок , отдел полевых культур , отдел цветочно-декоративных растений , плодово-ягодных и декоративных растений , питомник плодово-ягодных  растений , участок для выращивания картофеля и столовой свеклы 0,21 га,  отдел учебно-опытнической, исследовательской деятельности. </w:t>
      </w:r>
      <w:r>
        <w:rPr>
          <w:lang w:eastAsia="ar-SA"/>
        </w:rPr>
        <w:t xml:space="preserve">На территории школы также имеется подсобное помещение (гараж) </w:t>
      </w:r>
      <w:r>
        <w:rPr/>
        <w:t>общей площадью 98,9 кв.м, склад-32,7 кв.м</w:t>
      </w:r>
    </w:p>
    <w:p>
      <w:pPr>
        <w:pStyle w:val="Normal"/>
        <w:jc w:val="both"/>
        <w:rPr>
          <w:u w:val="single"/>
        </w:rPr>
      </w:pPr>
      <w:r>
        <w:rPr/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/>
        <w:t xml:space="preserve">2.3.1. Общая площадь здания </w:t>
      </w:r>
      <w:r>
        <w:rPr>
          <w:u w:val="single"/>
        </w:rPr>
        <w:t>3967 кв.м</w:t>
      </w:r>
    </w:p>
    <w:p>
      <w:pPr>
        <w:pStyle w:val="Normal"/>
        <w:jc w:val="both"/>
        <w:rPr/>
      </w:pPr>
      <w:r>
        <w:rPr/>
        <w:t xml:space="preserve">2.3.2. Особенности проекта здания ОУ </w:t>
      </w:r>
      <w:r>
        <w:rPr>
          <w:u w:val="single"/>
        </w:rPr>
        <w:t>типовое</w:t>
      </w:r>
    </w:p>
    <w:p>
      <w:pPr>
        <w:pStyle w:val="Normal"/>
        <w:jc w:val="both"/>
        <w:rPr/>
      </w:pPr>
      <w:r>
        <w:rPr/>
        <w:t xml:space="preserve">2.3.3. Проектная и фактическая наполняемость </w:t>
      </w:r>
      <w:r>
        <w:rPr>
          <w:u w:val="single"/>
        </w:rPr>
        <w:t xml:space="preserve"> проектная наполняемость 320  учащихся, фактическая наполняемость  149 учащийся </w:t>
      </w:r>
    </w:p>
    <w:p>
      <w:pPr>
        <w:pStyle w:val="Normal"/>
        <w:jc w:val="both"/>
        <w:rPr/>
      </w:pPr>
      <w:r>
        <w:rPr/>
        <w:t xml:space="preserve">2.3.4. Перечень учебных кабинетов, мастерских, их оснащенность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55"/>
        <w:gridCol w:w="309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каби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бине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кабинетов (в %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столярное и слесарное дело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. Наличие актового зала </w:t>
      </w:r>
      <w:r>
        <w:rPr>
          <w:u w:val="single"/>
        </w:rPr>
        <w:t xml:space="preserve">имеется </w:t>
      </w:r>
    </w:p>
    <w:p>
      <w:pPr>
        <w:pStyle w:val="Normal"/>
        <w:jc w:val="both"/>
        <w:rPr/>
      </w:pPr>
      <w:r>
        <w:rPr/>
        <w:t xml:space="preserve">2.3.6. Наличие спортивных залов </w:t>
      </w:r>
      <w:r>
        <w:rPr>
          <w:u w:val="single"/>
        </w:rPr>
        <w:t>имеется 1 спортивный зал, площадь 273,8 кв.м., оснащенность 95%</w:t>
      </w:r>
    </w:p>
    <w:p>
      <w:pPr>
        <w:pStyle w:val="Normal"/>
        <w:jc w:val="both"/>
        <w:rPr/>
      </w:pPr>
      <w:r>
        <w:rPr/>
        <w:t xml:space="preserve">2.3.7. Наличие медицинского кабинета и лицензии на медицинский кабинет </w:t>
      </w:r>
      <w:r>
        <w:rPr>
          <w:u w:val="single"/>
        </w:rPr>
        <w:t>:нет</w:t>
      </w:r>
    </w:p>
    <w:p>
      <w:pPr>
        <w:pStyle w:val="Normal"/>
        <w:jc w:val="both"/>
        <w:rPr/>
      </w:pPr>
      <w:r>
        <w:rPr/>
        <w:t xml:space="preserve">2.3.8. Наличие столовой  </w:t>
      </w:r>
      <w:r>
        <w:rPr>
          <w:u w:val="single"/>
        </w:rPr>
        <w:t xml:space="preserve">имеется, площадь 243кв.м., 105 посадочных мест </w:t>
      </w:r>
    </w:p>
    <w:p>
      <w:pPr>
        <w:pStyle w:val="Normal"/>
        <w:jc w:val="both"/>
        <w:rPr/>
      </w:pPr>
      <w:r>
        <w:rPr/>
        <w:t xml:space="preserve">2.3.9. Наличие в составе помещений интерната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спальных помещений отдельно для мальчиков и девочек </w:t>
      </w:r>
      <w:r>
        <w:rPr>
          <w:u w:val="single"/>
        </w:rPr>
        <w:t>н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комнат отдыха и психологической разгрузки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/>
        <w:t xml:space="preserve">2.3.2. Наличие акта приемки ОУ к началу учебного года </w:t>
      </w:r>
      <w:r>
        <w:rPr>
          <w:u w:val="single"/>
        </w:rPr>
        <w:t>имеется</w:t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3.1. Структура управления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В своей деятельности школа руководствуется Конституциями РФ и РТ, законами РФ и РТ «Об образовании», Типовым положением об образовательном учреждении, Уставом школы,  локальными актами и другими нормативными документами РФ и РТ, регламентирующими образовательную деятельность. В школе имеется 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Основа 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 школе сформирована четырехуровневая система управления. </w:t>
      </w:r>
    </w:p>
    <w:p>
      <w:pPr>
        <w:pStyle w:val="Normal"/>
        <w:rPr/>
      </w:pPr>
      <w:r>
        <w:rPr>
          <w:b/>
          <w:bCs/>
          <w:u w:val="single"/>
        </w:rPr>
        <w:t>Первый уровень</w:t>
      </w:r>
      <w:r>
        <w:rPr>
          <w:u w:val="single"/>
        </w:rPr>
        <w:t xml:space="preserve">  (уровень директора) – коллективные субъекты управления: педагогический совет, методический совет, попечительский совет, родительский комитет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торой уровень</w:t>
      </w:r>
      <w:r>
        <w:rPr>
          <w:sz w:val="24"/>
          <w:szCs w:val="24"/>
          <w:u w:val="single"/>
        </w:rPr>
        <w:t xml:space="preserve"> – заместители директора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Третий уровень</w:t>
      </w:r>
      <w:r>
        <w:rPr>
          <w:u w:val="single"/>
        </w:rPr>
        <w:t xml:space="preserve"> – школьные методические объединен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Четвертый уровень</w:t>
      </w:r>
      <w:r>
        <w:rPr>
          <w:u w:val="single"/>
        </w:rPr>
        <w:t xml:space="preserve"> – Совет старшеклассников, орган ученического самоупра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вые три уровня 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/>
      </w:pPr>
      <w:r>
        <w:rPr>
          <w:u w:val="single"/>
        </w:rPr>
        <w:t>Четвертый  уровень – уровень учащихся. В соответствии с Законом РФ «Об образовании» (ст.50,52,55), «Конвенции о правах ребенка» (ст.13,15,29), Устава школы, Положения о школьном самоуправлении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 является высшим органом ученического самоуправления. Совет  координирует деятельность творческих, научных объединений  организует выпуски  школьной газеты «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» , принимает решение об ответственности учащихся в соответствии со своими полномочия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оли  коллективного  общественного  органа   управления выступает  профсоюзный комит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. Планирова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педагогическими кадрами, повышение их квалификации, аттест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организация деятельности общеобразовательного учреждения, направленная на получение бесплатного общего образования (начального, основного, среднег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материально-техническое обеспечение учебно-воспитательного процесса и финансово-хозяйственная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организация учебно-воспитательной 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план внутришкольного контроля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по развитию личности и дополнительному образов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родителями. Связь с обще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На основе годового плана школы и плана работы управления образования на месяц разрабатываются месячные пл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3. Внутришкольный контроль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фронтальное изучение, итоговое, тематическое, персональное, классно-обобщающее изучение, предметно-обобщающе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ю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-х, 11-х классах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 распространению педагогического опы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Normal"/>
        <w:jc w:val="both"/>
        <w:rPr/>
      </w:pPr>
      <w:r>
        <w:rPr/>
        <w:t xml:space="preserve">3.4. Использование информационных  технологий в управлении образовательным учреждением 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В школе действует программа информатизации за 2014-2019 г.г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Сформирован компьютерный кабинет:</w:t>
      </w:r>
    </w:p>
    <w:p>
      <w:pPr>
        <w:pStyle w:val="Normal"/>
        <w:jc w:val="both"/>
        <w:rPr/>
      </w:pPr>
      <w:r>
        <w:rPr>
          <w:u w:val="single"/>
        </w:rPr>
        <w:t xml:space="preserve">-  компьютеров – 15 (установлен базовый пакет программного обеспечения), </w:t>
      </w:r>
    </w:p>
    <w:p>
      <w:pPr>
        <w:pStyle w:val="Normal"/>
        <w:jc w:val="both"/>
        <w:rPr/>
      </w:pPr>
      <w:r>
        <w:rPr>
          <w:u w:val="single"/>
        </w:rPr>
        <w:t>-  ноутбуков учителей в рамках республиканской акции «Компьютер-учителю» - 44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ногофункциональных устройств -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принтеров –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ультимедийных проекторов -5</w:t>
      </w:r>
    </w:p>
    <w:p>
      <w:pPr>
        <w:pStyle w:val="Normal"/>
        <w:jc w:val="both"/>
        <w:rPr/>
      </w:pPr>
      <w:r>
        <w:rPr>
          <w:u w:val="single"/>
        </w:rPr>
        <w:t>-  интерактивных досок –5.</w:t>
      </w:r>
    </w:p>
    <w:p>
      <w:pPr>
        <w:pStyle w:val="Normal"/>
        <w:jc w:val="both"/>
        <w:rPr/>
      </w:pPr>
      <w:r>
        <w:rPr>
          <w:u w:val="single"/>
        </w:rPr>
        <w:t>На 1 компьютер приходится 12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 компьютерный класс (12 ПК) объединен локальной сетью с выходом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с сентября 2011 года - подключение по технологии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организован свободный доступ учащихся к вычислительной техник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омпьютеры используются учащимися и педагогами д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создания текстовых документов, а так же простых презентаций;</w:t>
      </w:r>
    </w:p>
    <w:p>
      <w:pPr>
        <w:pStyle w:val="Normal"/>
        <w:jc w:val="both"/>
        <w:rPr/>
      </w:pPr>
      <w:r>
        <w:rPr>
          <w:u w:val="single"/>
        </w:rPr>
        <w:t>-  ведения мониторинга в таблицах и графике в Exce</w:t>
      </w:r>
      <w:r>
        <w:rPr>
          <w:u w:val="single"/>
          <w:lang w:val="en-US"/>
        </w:rPr>
        <w:t>l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работы с тестирующими программ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Интернет-тестирования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/>
      </w:pPr>
      <w:r>
        <w:rPr>
          <w:u w:val="single"/>
        </w:rPr>
        <w:t>-  участия в работе предметных сообществ, телекоммуникационных проектах;</w:t>
      </w:r>
    </w:p>
    <w:p>
      <w:pPr>
        <w:pStyle w:val="Normal"/>
        <w:jc w:val="both"/>
        <w:rPr/>
      </w:pPr>
      <w:r>
        <w:rPr>
          <w:u w:val="single"/>
        </w:rPr>
        <w:t>-  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  Сформирован фонд школьной медиатеки из16 компакт-дисков (в том числе и обучающими программами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ополняется содержимое школьного  Web-сайта и сайтов школьных методических объединений, блогов учителей;</w:t>
      </w:r>
    </w:p>
    <w:p>
      <w:pPr>
        <w:pStyle w:val="Normal"/>
        <w:jc w:val="both"/>
        <w:rPr/>
      </w:pPr>
      <w:r>
        <w:rPr>
          <w:u w:val="single"/>
        </w:rPr>
        <w:t>·Издается школьная  газета “</w:t>
      </w:r>
      <w:r>
        <w:rPr>
          <w:u w:val="single"/>
          <w:lang w:val="en-US"/>
        </w:rPr>
        <w:t>School</w:t>
      </w:r>
      <w:r>
        <w:rPr>
          <w:u w:val="single"/>
        </w:rPr>
        <w:t>” в электронном и бумажном вид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едагоги периодически проходят курсы по ИКТ-технологи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Создана единая  база  данных, где регулярно в конце каждой четверти педагоги вносят данные о качестве знаний и успеваемости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ы и непрерывно пополняются следующие б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педагогическим кадр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выпускник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учащим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аза данных по одаренным де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ьютерами оснащены следующие учебные кабине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 рус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 татар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ы начальных клас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ащены мультимедийным оборудованием кабине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физ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мате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инфор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начальных класс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татарского языка и литературы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усского языка и литературы,</w:t>
      </w:r>
    </w:p>
    <w:p>
      <w:pPr>
        <w:pStyle w:val="Normal"/>
        <w:jc w:val="both"/>
        <w:rPr/>
      </w:pPr>
      <w:r>
        <w:rPr>
          <w:u w:val="single"/>
        </w:rPr>
        <w:t>Оснащены компьютерами  заместитель директора по учебно-воспитательной работе, заместитель директора по воспитательной работе. Школьная библиотека оснащена компьютером, принтером .</w:t>
      </w:r>
    </w:p>
    <w:p>
      <w:pPr>
        <w:pStyle w:val="Normal"/>
        <w:jc w:val="both"/>
        <w:rPr/>
      </w:pPr>
      <w:r>
        <w:rPr>
          <w:u w:val="single"/>
        </w:rPr>
        <w:t xml:space="preserve">Школьный сайт: </w:t>
      </w:r>
      <w:hyperlink r:id="rId2">
        <w:r>
          <w:rPr>
            <w:rStyle w:val="InternetLink"/>
            <w:color w:val="000000"/>
          </w:rPr>
          <w:t>http://edu.tatar.ru/azn</w:t>
        </w:r>
      </w:hyperlink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Электронный почтовый ящик:</w:t>
      </w:r>
      <w:r>
        <w:rPr>
          <w:u w:val="single"/>
          <w:lang w:val="en-US"/>
        </w:rPr>
        <w:t>Stum</w:t>
      </w:r>
      <w:hyperlink r:id="rId3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z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 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 федеральной программе «Точка роста» ведутся ремонт в кабинетах ОБЖ, информатики, технологии и шахматной зоне. </w:t>
      </w:r>
    </w:p>
    <w:p>
      <w:pPr>
        <w:pStyle w:val="Normal"/>
        <w:rPr>
          <w:u w:val="single"/>
        </w:rPr>
      </w:pPr>
      <w:r>
        <w:rPr>
          <w:u w:val="single"/>
        </w:rPr>
        <w:t>Предполагается оснащение этих кабинетов на 1млн 600  тысяч рублей.</w:t>
      </w:r>
    </w:p>
    <w:p>
      <w:pPr>
        <w:pStyle w:val="Normal"/>
        <w:rPr>
          <w:u w:val="single"/>
        </w:rPr>
      </w:pPr>
      <w:r>
        <w:rPr>
          <w:u w:val="single"/>
        </w:rPr>
        <w:t>Сумма ремонта составляет 1 млн 200 тысяч рублей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Уровень владения ИК- технологиями учителе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й из задач на современном этапе информатизации обучения является овладение педагогами  более высоким уровнем 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          </w:t>
        <w:softHyphen/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 xml:space="preserve">разрабатывают мультимедиа презентации в среде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          </w:t>
        <w:softHyphen/>
        <w:t>создают обучающие и контролирующие тесты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Уровень владения ИК - технологиями учащихс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       обучающиеся 8 – 9 классов изучают базовый курс информатики (УМК И.Г.Семакина);</w:t>
      </w:r>
    </w:p>
    <w:p>
      <w:pPr>
        <w:pStyle w:val="Normal"/>
        <w:jc w:val="both"/>
        <w:rPr/>
      </w:pPr>
      <w:r>
        <w:rPr>
          <w:u w:val="single"/>
        </w:rPr>
        <w:t>-          обучающиеся 10 классов изучают базовый курс информатики (УМК И.Г.Семакин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       обучающиеся 11  классов изучают базовый курс информатики (УМК Н.Д Угриновича)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успеваемости демонстрируют стабильно высокую степень качества знаний </w:t>
      </w:r>
      <w:r>
        <w:rPr>
          <w:u w:val="single"/>
          <w:lang w:val="tt-RU"/>
        </w:rPr>
        <w:t>78</w:t>
      </w:r>
      <w:r>
        <w:rPr>
          <w:u w:val="single"/>
        </w:rPr>
        <w:t>%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Использование ИК - технологий в учебно-воспит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активно развивается  направление – информатизация процесса вос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годня педагоги школы  используют в воспитательной работ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мультимедиа презентации и фильмы при проведении классных ча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компьютерное тестирование обучаю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информационные ресурсы сети Интернет;</w:t>
      </w:r>
    </w:p>
    <w:p>
      <w:pPr>
        <w:pStyle w:val="Normal"/>
        <w:jc w:val="both"/>
        <w:rPr/>
      </w:pPr>
      <w:r>
        <w:rPr>
          <w:b/>
        </w:rPr>
        <w:t xml:space="preserve">4. Контингент образовательного учреждения </w:t>
      </w:r>
      <w:r>
        <w:rPr/>
        <w:t xml:space="preserve">и филиала(ов)   </w:t>
      </w:r>
    </w:p>
    <w:p>
      <w:pPr>
        <w:pStyle w:val="Normal"/>
        <w:jc w:val="both"/>
        <w:rPr/>
      </w:pPr>
      <w:r>
        <w:rPr/>
        <w:t xml:space="preserve">4.1. Сохранность контингента обучающихся (воспитанник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задач школы -  приблизить численность учащихся к проектной наполняемости:</w:t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2031"/>
        <w:gridCol w:w="2031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В 2018 – 2019 учебном году общая численность учащихся в школе: 149 учеников,  норматив:   </w:t>
      </w:r>
      <w:r>
        <w:rPr>
          <w:u w:val="single"/>
          <w:lang w:val="tt-RU"/>
        </w:rPr>
        <w:t>320</w:t>
      </w:r>
      <w:r>
        <w:rPr>
          <w:u w:val="single"/>
        </w:rPr>
        <w:t xml:space="preserve"> учащихс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первой ступени: в 1 – 4 классах обучается 60 учащихс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второй ступени: в 5-9 классах обучается 80 учащихс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третьей ступени: в 10 - 11 классах обучается 9 учащихся.</w:t>
      </w:r>
    </w:p>
    <w:p>
      <w:pPr>
        <w:pStyle w:val="Normal"/>
        <w:jc w:val="both"/>
        <w:rPr/>
      </w:pPr>
      <w:r>
        <w:rPr/>
        <w:t xml:space="preserve">4.2. Реализация обучения на дому </w:t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2031"/>
        <w:gridCol w:w="2031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обучающихся на д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4.3. Наличие иных форм обучения (экстернат, семейное обучение и др.) 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hd w:fill="FFFFFF" w:val="clear"/>
        <w:ind w:left="11" w:firstLine="289"/>
        <w:rPr/>
      </w:pPr>
      <w:r>
        <w:rPr/>
        <w:t xml:space="preserve">5.1.Структура основной общеобразовательной программы </w:t>
      </w:r>
    </w:p>
    <w:p>
      <w:pPr>
        <w:pStyle w:val="Normal"/>
        <w:shd w:fill="FFFFFF" w:val="clear"/>
        <w:ind w:left="11" w:firstLine="289"/>
        <w:jc w:val="both"/>
        <w:rPr/>
      </w:pPr>
      <w:r>
        <w:rPr>
          <w:spacing w:val="-6"/>
          <w:u w:val="single"/>
        </w:rPr>
        <w:t>В структуру образовательной про</w:t>
        <w:softHyphen/>
      </w:r>
      <w:r>
        <w:rPr>
          <w:u w:val="single"/>
        </w:rPr>
        <w:t xml:space="preserve">граммы школы входят следующие разделы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Данные об образовательном учреж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12"/>
          <w:u w:val="single"/>
        </w:rPr>
        <w:t xml:space="preserve">- Характеристика социального заказа на образовательные услуги </w:t>
      </w:r>
      <w:r>
        <w:rPr>
          <w:spacing w:val="-8"/>
          <w:u w:val="single"/>
        </w:rPr>
        <w:t>и его влияние на образовательную деятельность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Формулирование миссии и целей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Учебный план школы и его обоснова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 xml:space="preserve">- Программно-методическое обеспечение учебного плана и </w:t>
      </w:r>
      <w:r>
        <w:rPr>
          <w:u w:val="single"/>
        </w:rPr>
        <w:t>используемые педагогические технологии.</w:t>
      </w:r>
    </w:p>
    <w:p>
      <w:pPr>
        <w:pStyle w:val="Normal"/>
        <w:jc w:val="both"/>
        <w:rPr/>
      </w:pPr>
      <w:r>
        <w:rPr/>
        <w:t>5.2. Учебный план.</w:t>
      </w:r>
    </w:p>
    <w:p>
      <w:pPr>
        <w:pStyle w:val="Normal"/>
        <w:jc w:val="both"/>
        <w:rPr/>
      </w:pPr>
      <w:r>
        <w:rPr/>
        <w:t xml:space="preserve">5.2.1. Реквизиты приказа об утверждении и введении в действи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учебного план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 31 .08.20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31.08.2017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63</w:t>
            </w:r>
            <w:r>
              <w:rPr/>
              <w:t xml:space="preserve"> от 31.08.2018г.</w:t>
            </w:r>
          </w:p>
        </w:tc>
      </w:tr>
    </w:tbl>
    <w:p>
      <w:pPr>
        <w:pStyle w:val="Normal"/>
        <w:jc w:val="both"/>
        <w:rPr/>
      </w:pPr>
      <w:r>
        <w:rPr/>
        <w:t>5.2.2. Реализация федерального компонента - реализуе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 - Федеральный компонент государственного образовательного стандарта общего образования 2004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Федеральный государственный образовательный стандарт начального общего образования 2010г.</w:t>
            </w:r>
          </w:p>
          <w:p>
            <w:pPr>
              <w:pStyle w:val="Normal"/>
              <w:rPr/>
            </w:pPr>
            <w:r>
              <w:rPr/>
              <w:t>2-11 классы - Федеральный компонент государственного образовательного стандарта общего образования 2004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 классы – Федеральный государственный образовательный стандарт начального общего образования 2010г.</w:t>
            </w:r>
          </w:p>
          <w:p>
            <w:pPr>
              <w:pStyle w:val="Normal"/>
              <w:jc w:val="both"/>
              <w:rPr/>
            </w:pPr>
            <w:r>
              <w:rPr/>
              <w:t>3-11 классы - Федеральный компонент государственного образовательного стандарта общего образования 2004г.</w:t>
            </w:r>
          </w:p>
        </w:tc>
      </w:tr>
    </w:tbl>
    <w:p>
      <w:pPr>
        <w:pStyle w:val="Normal"/>
        <w:jc w:val="both"/>
        <w:rPr/>
      </w:pPr>
      <w:r>
        <w:rPr/>
        <w:t xml:space="preserve">5.2.3. Реализация регионального компонента </w:t>
      </w:r>
      <w:r>
        <w:rPr>
          <w:u w:val="single"/>
        </w:rPr>
        <w:t>реализуется</w:t>
      </w:r>
    </w:p>
    <w:p>
      <w:pPr>
        <w:pStyle w:val="Normal"/>
        <w:jc w:val="both"/>
        <w:rPr/>
      </w:pPr>
      <w:r>
        <w:rPr/>
        <w:t>5.2.4. Использование часов компонента образовательного учреж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.г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 – русский язык по 1 часу.</w:t>
            </w:r>
          </w:p>
          <w:p>
            <w:pPr>
              <w:pStyle w:val="Normal"/>
              <w:rPr/>
            </w:pPr>
            <w:r>
              <w:rPr/>
              <w:t>5-6 классы – русский язык по 2 ч.</w:t>
            </w:r>
          </w:p>
          <w:p>
            <w:pPr>
              <w:pStyle w:val="Normal"/>
              <w:rPr/>
            </w:pPr>
            <w:r>
              <w:rPr/>
              <w:t>5-6 классы – литература 1 ч</w:t>
            </w:r>
          </w:p>
          <w:p>
            <w:pPr>
              <w:pStyle w:val="Normal"/>
              <w:rPr/>
            </w:pPr>
            <w:r>
              <w:rPr/>
              <w:t>9 предпрофильный 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ческая стилистика русского языка»- 1 час, </w:t>
            </w:r>
          </w:p>
          <w:p>
            <w:pPr>
              <w:pStyle w:val="Normal"/>
              <w:rPr/>
            </w:pPr>
            <w:r>
              <w:rPr/>
              <w:t>«Компьютерное моделирование»-1 час.</w:t>
            </w:r>
          </w:p>
        </w:tc>
      </w:tr>
      <w:tr>
        <w:trPr>
          <w:trHeight w:val="7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- физико-математический профиль, </w:t>
            </w:r>
          </w:p>
          <w:p>
            <w:pPr>
              <w:pStyle w:val="Normal"/>
              <w:rPr/>
            </w:pPr>
            <w:r>
              <w:rPr/>
              <w:t>Элективные курсы:»Искусство владеть словом»-1 ч.</w:t>
            </w:r>
          </w:p>
          <w:p>
            <w:pPr>
              <w:pStyle w:val="Normal"/>
              <w:rPr/>
            </w:pPr>
            <w:r>
              <w:rPr/>
              <w:t>«Практическая стилистика русского языка»- 1ч.</w:t>
            </w:r>
          </w:p>
          <w:p>
            <w:pPr>
              <w:pStyle w:val="Normal"/>
              <w:rPr/>
            </w:pPr>
            <w:r>
              <w:rPr/>
              <w:t>«Художественный анализ произведения»-1 ч.</w:t>
            </w:r>
          </w:p>
          <w:p>
            <w:pPr>
              <w:pStyle w:val="Normal"/>
              <w:rPr/>
            </w:pPr>
            <w:r>
              <w:rPr/>
              <w:t>География- 1ч.</w:t>
            </w:r>
          </w:p>
          <w:p>
            <w:pPr>
              <w:pStyle w:val="Normal"/>
              <w:rPr/>
            </w:pPr>
            <w:r>
              <w:rPr/>
              <w:t>Информатика и ИКТ –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- естественно-математический профиль,</w:t>
            </w:r>
          </w:p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«Вычисляем на компьютере»- 1ч.</w:t>
            </w:r>
          </w:p>
          <w:p>
            <w:pPr>
              <w:pStyle w:val="Normal"/>
              <w:rPr/>
            </w:pPr>
            <w:r>
              <w:rPr/>
              <w:t>Практическая стилистика русского языка-1 ч.</w:t>
            </w:r>
          </w:p>
          <w:p>
            <w:pPr>
              <w:pStyle w:val="Normal"/>
              <w:rPr/>
            </w:pPr>
            <w:r>
              <w:rPr/>
              <w:t>Физика-1 ч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.г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 – русский язык, литературное чтение по 1 ч.</w:t>
            </w:r>
          </w:p>
          <w:p>
            <w:pPr>
              <w:pStyle w:val="Normal"/>
              <w:rPr/>
            </w:pPr>
            <w:r>
              <w:rPr/>
              <w:t>3,4 классы – русский язык по 1ч.</w:t>
            </w:r>
          </w:p>
          <w:p>
            <w:pPr>
              <w:pStyle w:val="Normal"/>
              <w:rPr/>
            </w:pPr>
            <w:r>
              <w:rPr/>
              <w:t>5-6 классы – русский язык по 2 ч.</w:t>
            </w:r>
          </w:p>
          <w:p>
            <w:pPr>
              <w:pStyle w:val="Normal"/>
              <w:rPr/>
            </w:pPr>
            <w:r>
              <w:rPr/>
              <w:t>5-6 классы - математика 1 ч.</w:t>
            </w:r>
          </w:p>
          <w:p>
            <w:pPr>
              <w:pStyle w:val="Normal"/>
              <w:rPr/>
            </w:pPr>
            <w:r>
              <w:rPr/>
              <w:t>7 класс –русский язык-1 ч.</w:t>
            </w:r>
          </w:p>
          <w:p>
            <w:pPr>
              <w:pStyle w:val="Normal"/>
              <w:rPr/>
            </w:pPr>
            <w:r>
              <w:rPr/>
              <w:t>9 предпрофильный – элективные курсы: математика, русский язык по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 «Химические растворы»- 1ч.</w:t>
            </w:r>
          </w:p>
          <w:p>
            <w:pPr>
              <w:pStyle w:val="Normal"/>
              <w:rPr/>
            </w:pPr>
            <w:r>
              <w:rPr/>
              <w:t>«Методы решения физических задач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ая стилистика русского языка»- 1ч.</w:t>
            </w:r>
          </w:p>
          <w:p>
            <w:pPr>
              <w:pStyle w:val="Normal"/>
              <w:rPr/>
            </w:pPr>
            <w:r>
              <w:rPr/>
              <w:t>«Структура художественного произведения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-3классы</w:t>
            </w:r>
            <w:r>
              <w:rPr/>
              <w:t>– русский язык  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, 6  классы</w:t>
            </w:r>
            <w:r>
              <w:rPr/>
              <w:t xml:space="preserve"> – русский язык по 2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–русский язык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-6 классы</w:t>
            </w:r>
            <w:r>
              <w:rPr/>
              <w:t xml:space="preserve"> – математика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– элективные курсы: </w:t>
            </w:r>
          </w:p>
          <w:p>
            <w:pPr>
              <w:pStyle w:val="Normal"/>
              <w:rPr/>
            </w:pPr>
            <w:r>
              <w:rPr/>
              <w:t>«Модель сжатого изложения»-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 «Химические растворы»- 1ч.</w:t>
            </w:r>
          </w:p>
          <w:p>
            <w:pPr>
              <w:pStyle w:val="Normal"/>
              <w:rPr/>
            </w:pPr>
            <w:r>
              <w:rPr/>
              <w:t>«Методы решения физических задач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 «Химические растворы»- 1ч.</w:t>
            </w:r>
          </w:p>
          <w:p>
            <w:pPr>
              <w:pStyle w:val="Normal"/>
              <w:rPr/>
            </w:pPr>
            <w:r>
              <w:rPr/>
              <w:t>«Методы решения физических задач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5.2.5. Отражение углубленного изучения отдельных предметов (гимназического, лицейского образования)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>5.2.6. Направленность программ предпрофильн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 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 класс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 класс– элективные курсы: </w:t>
            </w:r>
          </w:p>
          <w:p>
            <w:pPr>
              <w:pStyle w:val="Normal"/>
              <w:rPr/>
            </w:pPr>
            <w:r>
              <w:rPr/>
              <w:t>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7. Наличие учебно-методического, материально-технического, кадрового обеспечения для реализации профильного обучения </w:t>
      </w:r>
      <w:r>
        <w:rPr>
          <w:lang w:val="tt-RU"/>
        </w:rPr>
        <w:t>НЕТ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, реквизиты приказа об утверждении и введении в действ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рабочих програм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 от  31 .08.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5 от 31.08.2017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63</w:t>
            </w:r>
            <w:r>
              <w:rPr/>
              <w:t xml:space="preserve"> от 31.08.2018г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Функционирование системы внутреннего мониторинга качества образования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школе ведется мониторинг учебной деятельности как в учебной, так и внеуроч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ониторинг контро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качества и успеваемост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воспитанности учащихся (на начало и конец учебного год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достижений учителей 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уровня здоровья учащихся.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ind w:firstLine="540"/>
        <w:jc w:val="both"/>
        <w:rPr/>
      </w:pPr>
      <w:r>
        <w:rPr/>
        <w:t xml:space="preserve">5.6. Состояние воспитательной работы и дополнительного образования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iCs/>
          <w:u w:val="single"/>
        </w:rPr>
        <w:t>В основе воспитательной системы школы лежит совместная творческая деятельность детей и взрослых по различным направлениям. Основная цель программы воспитания школы заключается в формировании творческой, конкурентоспособной, духовно развитой, полноценно здоровой личности, обладающей чувством гражданственности и патриотизма, социализированной в реальных жизненных условиях.</w:t>
      </w:r>
    </w:p>
    <w:p>
      <w:pPr>
        <w:pStyle w:val="Normal"/>
        <w:rPr/>
      </w:pPr>
      <w:r>
        <w:rPr>
          <w:iCs/>
          <w:u w:val="single"/>
        </w:rPr>
        <w:t xml:space="preserve">К настоящему времени в школе создана целостная воспитательная система.  В школе реализуются следующие программы: </w:t>
      </w:r>
      <w:r>
        <w:rPr>
          <w:u w:val="single"/>
          <w:lang w:val="tt-RU"/>
        </w:rPr>
        <w:t>М.М. Безруких и др. “Все цвета кроме черного” –в 3,4 класс</w:t>
      </w:r>
      <w:r>
        <w:rPr>
          <w:u w:val="single"/>
        </w:rPr>
        <w:t>ах;</w:t>
      </w:r>
      <w:r>
        <w:rPr>
          <w:u w:val="single"/>
          <w:lang w:val="tt-RU"/>
        </w:rPr>
        <w:t>Педагогика здоровья – в 1,2 классах;“Предупреждение употребления алкоголя и наркотиков в школе” под редакцией В.Н.Касаткина –  в 5-11 классах;А.Г. Жиляев “Программа профилактики курения в школе” – в 5-11 классах;</w:t>
      </w:r>
      <w:r>
        <w:rPr>
          <w:iCs/>
          <w:u w:val="single"/>
        </w:rPr>
        <w:t xml:space="preserve"> программа СНТ «</w:t>
      </w:r>
      <w:r>
        <w:rPr>
          <w:iCs/>
          <w:u w:val="single"/>
          <w:lang w:val="tt-RU"/>
        </w:rPr>
        <w:t>Ден</w:t>
      </w:r>
      <w:r>
        <w:rPr>
          <w:iCs/>
          <w:u w:val="single"/>
        </w:rPr>
        <w:t>ь</w:t>
      </w:r>
      <w:r>
        <w:rPr>
          <w:iCs/>
          <w:u w:val="single"/>
          <w:lang w:val="tt-RU"/>
        </w:rPr>
        <w:t xml:space="preserve"> за днем</w:t>
      </w:r>
      <w:r>
        <w:rPr>
          <w:iCs/>
          <w:u w:val="single"/>
        </w:rPr>
        <w:t>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ланирование воспитательной работы осуществляется по следующим направлениям: гражданско-патриотическое, правовое, художественно-эстетическое, воспитание здорового образа жизни, работа с одаренными детьми, трудовая деятельность и работа с родителям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Результаты ЕГЭ по предметам в сравнении  с районными показателями(средний балл) 2019г.</w:t>
      </w:r>
    </w:p>
    <w:tbl>
      <w:tblPr>
        <w:tblW w:w="11140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1"/>
        <w:gridCol w:w="850"/>
        <w:gridCol w:w="851"/>
        <w:gridCol w:w="850"/>
        <w:gridCol w:w="756"/>
        <w:gridCol w:w="756"/>
        <w:gridCol w:w="807"/>
        <w:gridCol w:w="800"/>
        <w:gridCol w:w="567"/>
        <w:gridCol w:w="791"/>
      </w:tblGrid>
      <w:tr>
        <w:trPr>
          <w:trHeight w:val="25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базо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Ш с. Туму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Результаты ОГЭ 2019г.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(средняя оценка)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109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6"/>
        <w:gridCol w:w="656"/>
        <w:gridCol w:w="657"/>
        <w:gridCol w:w="656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</w:tblGrid>
      <w:tr>
        <w:trPr>
          <w:trHeight w:val="3086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рия без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с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 Тумуту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иоритетные направления воспитательной работы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бота с классными руководителями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Воспитательные функции в общеобразовательном учреждении призваны выполнять все педагогические работники. В классном коллективе учебно-воспитательный процесс организует классный руководитель, учитель-предметник. Функционирует методическое объединение классных руководителей, основной задачей которого является совершенствование методического и профессионального мастерства учителей, классных руководителей, совершенствование воспитательной системы 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чами ШМО классных руководителей было обобщение и распространение передового опыта классных руководителей по методической теме школы, повышение профессионального мастерства классных руководителей. ШМО классных руководителей работало над методической темой: «Создание условий для развития творческого потенциала личности школьника. Мониторинг деятельности классного руководителя». В рамках этой темы каждый классный руководитель работал по индивидуальной, конкретно выбранной для своего класса направлению.</w:t>
        <w:br/>
        <w:t xml:space="preserve"> Педагоги  особое внимание уделяют  индивидуальной рабо</w:t>
        <w:softHyphen/>
        <w:t>те с обучающимися, используют спе</w:t>
        <w:softHyphen/>
        <w:t xml:space="preserve">циальные формы и  приемы личностно-ориентированного взаимодействия. Так, классные руководители практикуют у нас ведение так называемых  «Портфолио ученика». Такая работа дает  положительные результаты: в последние годы у нас стабильно идет снижение количества систематически пропускающих занятия учащихся, ученики  нашей  школы  ежегодно отмечаются наградами различных уровней как инициативные и талантливые молодые люди. </w:t>
        <w:br/>
        <w:t xml:space="preserve">Классные руководители серьёзно занимаются вопросами предупреждения правонарушений, разъяснением правил поведения в школе и общественных местах, в особо опасных зонах (на водоёмах, дорогах, пожарной безопасности). Для решения этих проблем во многих классах была разработана система классных часов, родительских собраний, этических бесед, проводятся встречи с работниками ПДН, беседы с врачами, требующими особого внимания и контроля. Посещены семьи учащихся, находящихся на  внутришкольном учет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учащими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Здоровье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Большое воспитательное значение во внеурочной деятельности имеют объединения по интересам, спортивные секции. С целью эстетического воспитания и развития эрудиции, привития навыков здорового образа жизни,развития широкого кругозора у школьников в школе работают 9 объединений дополнительного образования различной направленности, 2 спортивных  круж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веденный мониторинг занятости учащихся во внеурочное время за 3 года позволяет сделать вывод о том, посещаемость детей различных  объединений по интересам увеличилась. Если в 2016-2017 учебном году процент посещаемости составил 98%,  2017-2018 учебному году - 99%., 2018-2019 учебном году- 100%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С 1 сентября в школе действуют следующие спортивные кружки :«Настольный теннис», «Шахматы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Для организации летнего отдыха учащихся в школе организован пришкольный лагерь с дневным пребыванием детей в количестве 35  человек в одну смену в июне на 21 дней – (1-10 классы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Наша школа, как и многие другие, обладает рядом возможностей для проведения профилактической работы. В рамках данного направления с 1 сентября 2011 года продолжил свою работу Сектор по профилактике злоупотребления психоактивных веществ детьми и подростками. Его основная цель – оказание диагностико-консультативной и социально-правовой помощи детям и подросткам «группы риска», а также их родителям по вопросам своевременного выявления и коррекции последствий злоупотребления психоактивных веществ.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С 2006 года наркологами Азнакаевского ЦРБ проводятся профилактические медосмотры на предмет употребления наркотических веществ. Наркоосмотр учащихся 9-11х классов. Учащихся нашей школы, употребляющих наркотические вещества, обнаружено не было.</w:t>
      </w:r>
    </w:p>
    <w:p>
      <w:pPr>
        <w:pStyle w:val="34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) Работа с «трудными» детьми; работа по профилактике наркомании, табакокурения, алкоголизма; по профилактике правонарушений реализовывалась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овлечение проблемных учащихся в учебно-воспита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стречи и беседы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Проведение рейдов – посещение семей «трудных»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заимодействие с общественными организациями: родительским комитетом, районной комиссией по делам несовершеннолетних, ПД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Контроль посещаемост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В начале учебного года всеми классными руководителями были собраны сведения о «трудных» учащихся, учащихся, требующих особого контроля, малообеспеченных семьях, детях из неблагополучных семей. </w:t>
      </w:r>
      <w:r>
        <w:rPr/>
        <w:t>На  конец 2017-2018 учебного года количество детей, состоящих на внутришкольном учете, составило 2, 2017-2018 учебном году – нет, состоящих на учете  в ПДН -2 ученика. Учащихся</w:t>
      </w:r>
      <w:r>
        <w:rPr>
          <w:u w:val="single"/>
        </w:rPr>
        <w:t>, совершивших правонарушения и преступления, связанных с употреблением  наркотических веществ, с незаконным оборотом наркотиков не было и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ожно отметить высокий  уровень организации  работы с трудными подростками. </w:t>
      </w:r>
      <w:r>
        <w:rPr>
          <w:rStyle w:val="Style171"/>
          <w:u w:val="single"/>
        </w:rPr>
        <w:t>Профилактическая деятельность с детьми «группы риска» организовалась согласно Федеральному Закону №120 «Об основах системы профилактики безнадзорности и правонарушений несовершеннолетних».</w:t>
      </w:r>
      <w:r>
        <w:rPr>
          <w:rFonts w:cs="Times New Roman CYR" w:ascii="Times New Roman CYR" w:hAnsi="Times New Roman CYR"/>
          <w:u w:val="single"/>
        </w:rPr>
        <w:t>В начале учебного года был составлен  план работы  по профилактике правонарушений. Администрация школы, классные руководители, комиссия по делам несовершеннолетних, представители правоохранительных органов систематически контролировали посещаемость и успеваемость детей, регулярно проводили проверку условий проживания, беседы с родителями и учащимися.</w:t>
      </w:r>
    </w:p>
    <w:p>
      <w:pPr>
        <w:pStyle w:val="TextBody"/>
        <w:spacing w:before="0" w:after="0"/>
        <w:ind w:firstLine="567"/>
        <w:rPr>
          <w:u w:val="single"/>
        </w:rPr>
      </w:pPr>
      <w:r>
        <w:rPr>
          <w:u w:val="single"/>
        </w:rPr>
        <w:t xml:space="preserve">По профилактике правонарушений среди учащихся были проведены  классные часы и диспуты на темы: «Знаешь ли ты закон?», «Подросток и закон», «Почему подростки совершают преступления?» и другие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Администрацией школы проведена работа по организации летнего труда и отдыха учащихся: проведены классные родительские собрания с инструктажем по правилам поведения во время каникул, собраны подписи. </w:t>
      </w:r>
    </w:p>
    <w:p>
      <w:pPr>
        <w:pStyle w:val="TextBodyIndent"/>
        <w:spacing w:lineRule="auto" w:line="240"/>
        <w:rPr/>
      </w:pPr>
      <w:r>
        <w:rPr>
          <w:b/>
          <w:i/>
          <w:szCs w:val="24"/>
          <w:u w:val="single"/>
        </w:rPr>
        <w:t>д) Работа с активом</w:t>
      </w:r>
      <w:r>
        <w:rPr>
          <w:i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омное значение в воспитательной работе имеет школьное самоуправление. Развитию демократизации во всех сферах жизни ребенка в школе способствует деятельность различных детских общественных объединений и организаций. детской организации нашей школ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 15 сентября 1990 года в школе была создана детская организация. Работает организация в рамках программы СНТ. Деятельность организации строится на принципах добровольности, взаимопонимания и сотрудничества детей и взрослых. По традициям пионеров, ребята становятся членами СНТ с младших классов (с 8 лет). Это - следопыты. У Союза есть свои заповеди, законы и традиции. Ребят 12-15 лет называют наследникам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 и осуществлять их, обеспечивает возможность совместного решения взрослыми и детьми вопросов функционирования и развития школы. </w:t>
        <w:br/>
        <w:t xml:space="preserve">Совет старшеклассников – орган ученического самоуправления в школе, деятельность которого направлена на реализацию права учащихся принимать участие в управлении школой, определенного Уставом школ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овет старшеклассников формируется из представителей классных коллективов на выборной основ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задачи Совета входят следующие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мощь в составлении плана общешкольных мероприятий на учебный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рганизация и проведение коллективных творческих дел в сфере досуга, социально значимых акции, спортивно-оздоровительных мероприятий и других направл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ддержка и оказание помощи волонтерскому движению по пропаганде ЗОЖ, правовому просвещени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Представление интересов классных коллективов на Совете школы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u w:val="single"/>
        </w:rPr>
        <w:t>С целью формирования у детей положительного социального навыка культуры общения, сопереживания, стремления прийти на помощь тем, кто в этом нуждается, в школе действуют тимуровские отряды, отряды охраны памятников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u w:val="single"/>
        </w:rPr>
        <w:t xml:space="preserve">В рамках гражданско-патриотического воспитания </w:t>
      </w:r>
      <w:r>
        <w:rPr>
          <w:iCs/>
          <w:u w:val="single"/>
        </w:rPr>
        <w:t xml:space="preserve">реализуется деятельность отряда профилактики правонарушений . Цель деятельности отряда – это пропаганда правовых знаний и здорового образа жизни среди учащихся школы; проведение мероприятий, направленных на профилактику и пресечение правонарушений; организация и вовлечение учащихся в организованные формы досуга; содействие правоохранительным органам, в т.ч. Азнакаевскому ОВД в улучшении и оздоровлении нравственной и криминальной обстановки в молодежной среде. </w:t>
      </w:r>
      <w:r>
        <w:rPr>
          <w:u w:val="single"/>
        </w:rPr>
        <w:t>Ребята н активно участвуют во всех проводимых в школе и районе мероприятиях  по данному направлению: в акции «Иди по солнечной стороне жизни», в конкурсе рисунков-комиксов «Я выбираю жизнь», в конкурсе социальных проектов «Будущее города, района за молодежью…», в почетном карауле «Вахта памяти» и т.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 школе также функционирует Совет профилактики правонарушений, в состав которого входят: директор школы, зам. директора  по воспитательной работе, школьный инспектор, представители Совета школы, ученического самоуправления,  отряда по профилактике правонарушений. Заседания Совета   проводятся систематически – один раз в четверть.  На заседаниях Совета рассматриваются вопросы как «Постановка на внутришкольный учет», «Снятие с учета», «Организация  свободного времени подростка», «Профилактика аддиктивного поведения детей и подростков», заслушиваются отчеты  классных руководителей, педагога-психолога по профилактической работе,  принимаются решения  по регулированию  работы Сове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Не менее важен такой фактор, как творчество учащихся. В нашей школе третий год действует сплоченная команда юных журналистов школьной газеты «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» В своих статьях они поднимают актуальные проблемы молодежи, часто проводят анкетирование, берут интервью у учащихся нашей школы и бывают частыми гостями на классных часах. </w:t>
      </w:r>
    </w:p>
    <w:p>
      <w:pPr>
        <w:pStyle w:val="Normal"/>
        <w:ind w:right="-190" w:firstLine="360"/>
        <w:jc w:val="both"/>
        <w:rPr>
          <w:u w:val="single"/>
        </w:rPr>
      </w:pPr>
      <w:r>
        <w:rPr>
          <w:u w:val="single"/>
        </w:rPr>
        <w:t xml:space="preserve">Педагогический коллектив школы внедряет инновационные технологии для создания единой воспитательной системы. Это, прежде всего, технологии коллективно-творческих дел, технологии импровизации, ролевых игр, внедрение научно-исследовательской работы, системы инновационной оценки «портфолио», здоровьесберегающих технологий. Особенно успешно реализуется метод проектного обучения и воспит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Все эти направления работы являются неотъемлемой частью воспитательной системы школы и нацелены на воспитание личности, способной принимать решения в ситуациях морального выбора, нести ответственность за эти решения перед собой и обществом, которому требуется человек с высоким чувством самосознани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бота школьных  кружков и  объединений Д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Усилия педагогического коллектива направлены на формирование широкой сети кружков и спортивных секций, которые учащиеся могут выбрать в соответствии со своими интересами и способностями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В  2018-2019 учебном году в школе осуществляли работу </w:t>
      </w:r>
      <w:r>
        <w:rPr>
          <w:u w:val="single"/>
        </w:rPr>
        <w:t xml:space="preserve">9 объединений дополнительного образования различной направленност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u w:val="single"/>
        </w:rPr>
        <w:t>Естественно-научный  –5 («Занимательная  математика», « Я и общество», «Занимательная химия и биология», «Математика в в жизнедеятельности», «Занимательная физика») - 75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Гуманитарный  – 4 («Тел </w:t>
      </w:r>
      <w:r>
        <w:rPr>
          <w:rFonts w:cs="Times New Roman CYR" w:ascii="Times New Roman CYR" w:hAnsi="Times New Roman CYR"/>
          <w:u w:val="single"/>
          <w:lang w:val="tt-RU"/>
        </w:rPr>
        <w:t>гыйлеме</w:t>
      </w:r>
      <w:r>
        <w:rPr>
          <w:rFonts w:cs="Times New Roman CYR" w:ascii="Times New Roman CYR" w:hAnsi="Times New Roman CYR"/>
          <w:u w:val="single"/>
        </w:rPr>
        <w:t>», «Английский с удовольствием», «Языкознание», «Язык мой-друг мой» -60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се руководители имеют утвержденный  план работы, ведётся журнал учёта кружковой  работы. </w:t>
      </w:r>
    </w:p>
    <w:p>
      <w:pPr>
        <w:pStyle w:val="Normal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Работа  с роди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 к праздникам.</w:t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Следует отметить, что на должном уровне было организовано в течение года психолого-педагогическое просвещение родителей по программе «Путь к успеху» через общешкольные и классные родительские собрания. Большой упор делался на профилактику правонарушений среди подростков: беседы инспектора ПДН, лекции библиотекаря. О</w:t>
      </w:r>
      <w:r>
        <w:rPr>
          <w:u w:val="single"/>
        </w:rPr>
        <w:t xml:space="preserve">хват родителей в рамках реализации данной программы: в 2015-2016 учебном году -100%,  в 2016-2017 -  100%, а в 2017-2018– 100%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Проводятся в год 4 заседания родительского комитета, 4 общешкольных родительских собраний. Основные вопросы, которые были рассмотрены: ЕГЭ, работа по профилактике правонарушений, суицидального поведения, предпрофильное обучение,  профориентация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редприятиями, с социум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 высоком уровне  взаимодействие школы  с социумом. Успешно осуществляется  активное социальное партнёрство с различными организациями и общественност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Д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ДК с.Тумутук,  Кук-тяка, Учал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ДН, 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РБ, Тумутукская амбулатор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тдел социальной защиты насе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овет ветеранов сельского поселения с Тумут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Афганцами сельского поселения с Тумут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ельская библиотека с Тумуту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Положительным в данной работе можно считать то, что сотрудничество и  взаимодействие с данными организациями осуществляется постоянно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беседами и лекциями для родителей и учащихся бывают в школе  сотрудники Тумутукской амбулатории ЦРБ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учителя и учащиеся являются активными участниками художественной самодеятельности  с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лекциями для учащихся бывают сотрудники ГАИ, совет ветеранов школы и села, представители правоохранительных органо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 Обеспеченность учебной, учебно-методической и художественной литературой. </w:t>
      </w:r>
      <w:r>
        <w:rPr>
          <w:u w:val="single"/>
        </w:rPr>
        <w:t xml:space="preserve">Школа обеспечена учебной литературой, соответствующей установленным требованиям, на 100%. </w:t>
      </w:r>
    </w:p>
    <w:p>
      <w:pPr>
        <w:pStyle w:val="Normal"/>
        <w:ind w:firstLine="709"/>
        <w:jc w:val="both"/>
        <w:rPr/>
      </w:pPr>
      <w:r>
        <w:rPr>
          <w:u w:val="single"/>
        </w:rPr>
        <w:t>Используются 6 наименований учебной литературы 2002-2004г. (на основании письма МО и Н РТ № 03-105от 10.02.2011г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В библиотеке имеется: компьютер (без подключения к Интернету по локальной сети), но имеется ноутбук с доступом к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 xml:space="preserve">, электронный каталог библиотечного фонда, медиатека, учебные пособия на электронных носителях. Электронных учебников нет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ля полной обеспеченности необходимо пополнить библиотечный фонд выше перечисленными учеб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jc w:val="both"/>
        <w:rPr/>
      </w:pPr>
      <w:r>
        <w:rPr/>
        <w:t>7.1. Укомплектованность общеобразовательного учреждения педагогами</w:t>
      </w:r>
      <w:r>
        <w:rPr>
          <w:u w:val="single"/>
        </w:rPr>
        <w:t>100%, вакансий нет.</w:t>
      </w:r>
    </w:p>
    <w:p>
      <w:pPr>
        <w:pStyle w:val="Normal"/>
        <w:jc w:val="both"/>
        <w:rPr/>
      </w:pPr>
      <w:r>
        <w:rPr/>
        <w:t xml:space="preserve">7.2. Доля педагогов, имеющих базовое образование, соответствующее преподаваемым дисциплинам </w:t>
      </w:r>
      <w:r>
        <w:rPr>
          <w:u w:val="single"/>
          <w:lang w:val="tt-RU"/>
        </w:rPr>
        <w:t>100</w:t>
      </w:r>
      <w:r>
        <w:rPr>
          <w:u w:val="single"/>
        </w:rPr>
        <w:t>%</w:t>
      </w:r>
    </w:p>
    <w:p>
      <w:pPr>
        <w:pStyle w:val="Normal"/>
        <w:jc w:val="both"/>
        <w:rPr/>
      </w:pPr>
      <w:r>
        <w:rPr/>
        <w:t xml:space="preserve">7.3. Педагоги, имеющие учёные степени и учёные звания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7.4. Формы повышения квалификации и переподготовки педагогов </w:t>
      </w:r>
      <w:r>
        <w:rPr>
          <w:u w:val="single"/>
        </w:rPr>
        <w:t>Курсы повышения квалификации, профессиональная переподготовка. Имеется план повышения квалификации педагогов на 5 лет. Педагоги направляются на курсовую переподготовку.</w:t>
      </w:r>
    </w:p>
    <w:p>
      <w:pPr>
        <w:pStyle w:val="Normal"/>
        <w:jc w:val="both"/>
        <w:rPr/>
      </w:pPr>
      <w:r>
        <w:rPr/>
        <w:t xml:space="preserve">7.5. Имеется ли в образовательном учреждении план переподготовки педагогических кадров, его выполнение </w:t>
      </w:r>
      <w:r>
        <w:rPr>
          <w:u w:val="single"/>
        </w:rPr>
        <w:t xml:space="preserve">имеется; прошли переподготовку 3 руководителя 2011, -2013 учебном году. (3-Менеджмент.Управление персоналом); </w:t>
      </w:r>
    </w:p>
    <w:p>
      <w:pPr>
        <w:pStyle w:val="Normal"/>
        <w:jc w:val="both"/>
        <w:rPr/>
      </w:pPr>
      <w:r>
        <w:rPr/>
        <w:t xml:space="preserve">7.6. Наличие педагогов-дефектологов </w:t>
      </w:r>
      <w:r>
        <w:rPr>
          <w:i/>
        </w:rPr>
        <w:t>(указать % от общего количества педагогов),</w:t>
      </w:r>
      <w:r>
        <w:rPr/>
        <w:t xml:space="preserve"> психологов, врачей, медицинских работников в штате образовательного учреждения: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школе работает 4 методических объединений:  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учителей начальных классов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>- МО учителей русского языка и литературы, татарского языка и литературы, английского языка,  учителей истории и обществознания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- МО, физической культуры, ,ОБЖ, технологии,  музыки, искусства.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- МО учителей математики,  информатики, физики,  географии,  химии ,биологии; 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Методобъединения  функционируют на основе Положения о методических объединениях.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уществующие проблемы, пути их решения и потенциальные возможности коллекти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щие выводы и предложения </w:t>
      </w:r>
    </w:p>
    <w:p>
      <w:pPr>
        <w:pStyle w:val="Normal"/>
        <w:jc w:val="both"/>
        <w:rPr/>
      </w:pPr>
      <w:r>
        <w:rPr>
          <w:u w:val="single"/>
        </w:rPr>
        <w:t xml:space="preserve">1. Деятельность муниципального бюджетного общеобразовательного учреждения «Средняя общеобразовательная школа села Тумутук» 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 санитарно-эпидемиологическими правилами и нормативами СанПиН 2.4.2.2821-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Школа реализует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>
          <w:u w:val="single"/>
        </w:rPr>
        <w:t xml:space="preserve">4. Содержание, уровень и качество подготовки выпускников </w:t>
      </w:r>
      <w:r>
        <w:rPr>
          <w:u w:val="single"/>
          <w:lang w:val="en-US"/>
        </w:rPr>
        <w:t>I</w:t>
      </w:r>
      <w:r>
        <w:rPr>
          <w:u w:val="single"/>
        </w:rPr>
        <w:t>,</w:t>
      </w:r>
      <w:r>
        <w:rPr>
          <w:u w:val="single"/>
          <w:lang w:val="en-US"/>
        </w:rPr>
        <w:t>II</w:t>
      </w:r>
      <w:r>
        <w:rPr>
          <w:u w:val="single"/>
        </w:rPr>
        <w:t>,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u w:val="single"/>
        </w:rPr>
        <w:t>от 23 .08.2019,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директора школы               _____________Ф.Ф.Каша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23.08.201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1">
    <w:name w:val="style171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Style19">
    <w:name w:val="Без интервала"/>
    <w:basedOn w:val="Normal"/>
    <w:qFormat/>
    <w:pPr/>
    <w:rPr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Style23">
    <w:name w:val="Столбик"/>
    <w:basedOn w:val="Normal"/>
    <w:qFormat/>
    <w:pPr>
      <w:numPr>
        <w:ilvl w:val="0"/>
        <w:numId w:val="4"/>
      </w:numPr>
      <w:spacing w:lineRule="auto" w:line="26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aznakaevo/azn/sch2" TargetMode="External"/><Relationship Id="rId3" Type="http://schemas.openxmlformats.org/officeDocument/2006/relationships/hyperlink" Target="mailto:.Azn@edu.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1:00Z</dcterms:created>
  <dc:creator>Ученик 4</dc:creator>
  <dc:description/>
  <cp:keywords/>
  <dc:language>en-US</dc:language>
  <cp:lastModifiedBy>Директор</cp:lastModifiedBy>
  <cp:lastPrinted>2013-03-06T09:35:00Z</cp:lastPrinted>
  <dcterms:modified xsi:type="dcterms:W3CDTF">2019-11-28T04:38:00Z</dcterms:modified>
  <cp:revision>3</cp:revision>
  <dc:subject/>
  <dc:title/>
</cp:coreProperties>
</file>